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4678"/>
        <w:gridCol w:w="3402"/>
      </w:tblGrid>
      <w:tr>
        <w:trPr>
          <w:trHeight w:val="1020" w:hRule="atLeast"/>
        </w:trPr>
        <w:tc>
          <w:tcPr>
            <w:tcW w:w="138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 xml:space="preserve">年度首届深圳建筑创作奖的获奖名单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已建成项目）</w:t>
            </w:r>
          </w:p>
        </w:tc>
      </w:tr>
      <w:tr>
        <w:trPr>
          <w:trHeight w:val="510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荣誉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    （已建成项目）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创作人员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金融中心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华森建筑与工程设计顾问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世民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酒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华森建筑与工程设计顾问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世民</w:t>
            </w:r>
          </w:p>
        </w:tc>
      </w:tr>
      <w:tr>
        <w:trPr>
          <w:trHeight w:val="570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   （已建成项目）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科前海国际会议中心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汇建筑设计事务所（普通合伙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诚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峥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高新区文体中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汤桦建筑设计事务所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桦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样年•福年广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奕康建筑设计（深圳）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旻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强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普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亚亚龙湾行政中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筑博设计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乔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甜甜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世纪城天鹅湖花园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中深建筑设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忽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晨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国际低碳城会展中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建筑科学研究院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炜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文顿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钰婷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大剧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建筑设计研究总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建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大为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净</w:t>
            </w:r>
          </w:p>
        </w:tc>
      </w:tr>
      <w:tr>
        <w:trPr>
          <w:trHeight w:val="510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银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   （已建成项目）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基滨河时代广场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博设计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小飞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锦招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国际邮轮母港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悉地国际设计顾问（深圳）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欣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山文体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悉地国际设计顾问（深圳）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震洲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翌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中医医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建筑设计研究总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更新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争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南山沿山路宝耀片区更新单元二期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意建筑工程设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力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衍锴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侨城壹零捌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华汇设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中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玲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泰然南湖玫瑰湾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博设计股份有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伟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天泳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玲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意库二期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厂房改造）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建筑设计研究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大田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琳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海波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软件产业基地项目第三标段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建筑设计研究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兹贝格亚洲有限公司（协作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家骅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宏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超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蒙•水榭湾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博设计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伟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建忠</w:t>
            </w:r>
          </w:p>
        </w:tc>
      </w:tr>
      <w:tr>
        <w:trPr>
          <w:trHeight w:val="510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铜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  （已建成项目）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科双月湾花园二期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博设计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浩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霞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水河国际汽车物流产业园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博设计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伟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满誉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荷医院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博设计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杰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治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岳菁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信息职业技术学院——图书馆、实验实训楼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意建筑工程设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旭生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之明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焯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艺术学校新址建设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意建筑工程设计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涛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嗣明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中心花园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清华苑建筑设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彬海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运强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帆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香水湾住宅项目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外建建筑设计有限公司深圳分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娟娟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金娥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玉湖新城（莆田万科城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）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外建建筑设计有限公司深圳分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昊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辜娟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金娥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松岗体育中心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国际印象建筑设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明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华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茂华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雁栖湖国际会都核心岛设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奕康建筑设计（深圳）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兵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松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平</w:t>
            </w:r>
          </w:p>
        </w:tc>
      </w:tr>
      <w:tr>
        <w:trPr>
          <w:trHeight w:val="510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铜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  （已建成项目）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创作人员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颐安都会中央花园（原颐安天著花园）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奕康建筑设计（深圳）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旻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光耀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得昌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铁前海湾车辆段上盖物业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地块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建筑设计研究总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峰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昌盛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威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科技大学首期建筑单体——教学科研组团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建筑设计研究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家骅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宏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超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民画博物馆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建筑设计研究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家骅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兵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宏宇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柳州市柳东大厦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建筑科学研究院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清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湘昀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半岛假日酒店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国际印象建筑设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明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南海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雄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方圆奥克伍德豪景公寓式酒店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设计建筑设计事务所（深圳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显毅（中国）建筑工程师楼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晓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龙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建伟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万科金域东郡展示中心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华汇设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诚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凡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恺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卓越茶园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华汇设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庆平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蔚波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小亮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万科有山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华汇设计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中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来丰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一松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海深港合作区企业公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华汇建筑设计事务所（普通合伙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诚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梦春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涛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璧山规划展览馆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汤桦建筑设计事务所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桦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岗区坪山体育馆建筑设计方案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建筑设计研究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子渊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小军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兵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三角区域深圳段绿道建筑设计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北林苑景观及建筑规划设计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锡龙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媛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昉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族科技中心办公大楼（方案设计）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鑫中建建筑设计顾问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金荣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光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702"/>
        <w:gridCol w:w="4678"/>
        <w:gridCol w:w="3402"/>
      </w:tblGrid>
      <w:tr>
        <w:trPr>
          <w:trHeight w:val="1095" w:hRule="atLeast"/>
        </w:trPr>
        <w:tc>
          <w:tcPr>
            <w:tcW w:w="144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 xml:space="preserve">年度首届深圳建筑创作奖的获奖名单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未建成项目）</w:t>
            </w:r>
          </w:p>
        </w:tc>
      </w:tr>
      <w:tr>
        <w:trPr>
          <w:trHeight w:val="52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项（未建成项目）   </w:t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创作人员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间手艺文化街项目设计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清华苑建筑设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向莹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亚龙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英丽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美术馆新馆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悉地国际设计顾问（深圳）有限公司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翌友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禹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健华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华强金廊城市广场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建筑设计研究总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玮琳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剑勇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建中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斗门区旅游发展中心项目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麦庄马（深圳）设计顾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东大建筑设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华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镇源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真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莞市规划展览馆建筑项目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南大学建筑设计研究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聚根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咏松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市滨湖新区三馆项目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建筑设计研究总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松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志荣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梅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上世界文化艺术中心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汤桦建筑设计事务所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桦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大学科技园一期（方案设计）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大学建筑设计研究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中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波涛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嘉川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</w:rPr>
              <w:t>师学校设计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清华苑建筑设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林寿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湘媛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少俊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明公共服务平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筑博设计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果川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乔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碧勤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锡地铁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线雪浪停车场上盖配套设施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建筑设计研究总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永柱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爽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地铁车公庙综合交通枢纽上盖物业方案设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大学建筑设计研究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中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波涛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志雄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百色文化科技中心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大学建筑设计研究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方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燕娟</w:t>
            </w:r>
          </w:p>
        </w:tc>
      </w:tr>
      <w:tr>
        <w:trPr>
          <w:trHeight w:val="42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银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    （未建成项目）</w:t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创作人员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昌县青少年活动中心概念方案设计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清华苑建筑设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卫文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寅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文硕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络科技信息大厦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机械院建筑设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张永和非常建筑设计事务所有限责任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和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颖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梁小宁； 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半岛城邦花园（三期）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国欧博建筑与城市规划设计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欧博工程设计顾问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甲英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祎君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定可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州市中医院方案设计（含施工图设计）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建筑设计研究总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邰仁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文君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宇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华联城市全景花园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国欧博建筑与城市规划设计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欧博工程设计顾问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昕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成龙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云琪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西安浐灞国家湿地公园科普馆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建筑设计研究总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建民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朝捷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林少钟  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微软科通大厦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筑博设计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果川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子耕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卓恒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佛山市三水新城文化中心项目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筑博设计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乔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稳航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彤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丰县职业技术学院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东大建筑设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绮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瑞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嘉文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云南省阜外心血管病医院、云南泛亚心血管病医院建设项目方案设计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建筑设计研究总院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邰仁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文君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昉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三亚水居巷二期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筑博设计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逸群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震阳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锋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贵阳星云家电城片区改造项目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筑博设计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为众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天泳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利国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龙岗智慧家园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国欧博建筑与城市规划设计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欧博工程设计顾问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军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冬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志刚</w:t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银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    （未建成项目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创作人员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用友集团三亚产业基地一期方案设计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大学建筑设计研究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波涛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中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志雄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大百汇高新技术产业园项目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筑博设计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为众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佘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黄俊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深圳超多维科技大厦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设计建筑设计事务所（深圳）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光惠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军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东昊</w:t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深圳国际农产品物流园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方佳建筑设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缪胜泽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学能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超峰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武装警察消防部队指挥学院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建筑设计研究总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净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东宇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彦先</w:t>
            </w:r>
          </w:p>
        </w:tc>
      </w:tr>
      <w:tr>
        <w:trPr>
          <w:trHeight w:val="54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铜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   （未建成项目）</w:t>
            </w:r>
          </w:p>
        </w:tc>
      </w:tr>
      <w:tr>
        <w:trPr>
          <w:trHeight w:val="43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新疆艺术中心 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筑博设计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果川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卓恒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AARON ROBIN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金立大厦    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筑博设计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果川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少毅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果</w:t>
            </w:r>
          </w:p>
        </w:tc>
      </w:tr>
      <w:tr>
        <w:trPr>
          <w:trHeight w:val="41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部证券总部办公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筑博设计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为众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文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翀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珠海富盈商务度假中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筑博设计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逸群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震阳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树</w:t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子松山湖研发中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中深建筑设计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忽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振民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少鹏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元平特殊教育学校高中部综合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清华苑建筑设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竹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源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艺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友兰中学图书艺术综合楼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清华苑建筑设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林寿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景洲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奕鑫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深圳龙岗（吴川）产业转移工业园办公楼设计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清华苑建筑设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林寿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景洲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佳</w:t>
            </w:r>
          </w:p>
        </w:tc>
      </w:tr>
      <w:tr>
        <w:trPr>
          <w:trHeight w:val="5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福田区环境监测监控基地大楼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建筑科学研究院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丹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晨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晶晶</w:t>
            </w:r>
          </w:p>
        </w:tc>
      </w:tr>
      <w:tr>
        <w:trPr>
          <w:trHeight w:val="43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铜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   （未建成项目）</w:t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创作人员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坪山中小企业总部基地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法国欧博建筑与城市规划设计公司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欧博工程设计顾问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甲英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波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三维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塘朗车辆段综合体项目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法国欧博建筑与城市规划设计公司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深圳市欧博工程设计顾问有限公司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建筑设计研究总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靖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东晴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燕明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徐州市公安局新建业务技术用房项目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东大建筑设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绮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炯涛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宁市五象新区核心区商务街项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建筑设计研究总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立松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庆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横岗文化艺术体育中心方案设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清华苑建筑设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华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诚赋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舜远金融大厦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建筑科学研究院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筱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雄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强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方正信息产业集团南方总部基地概念规划设计（方案设计）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法国欧博建筑与城市规划设计公司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欧博工程设计顾问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卫红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丘蕊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斌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工商银行大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法国欧博建筑与城市规划设计公司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欧博工程设计顾问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军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一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宇西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湾创新科技中心（方案设计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法国欧博建筑与城市规划设计公司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欧博工程设计顾问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卫红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东晴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孜孜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昆山琨华国际广场（方案设计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中海世纪建筑设计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銮经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朝振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徐州市市民活动中心方案设计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东大建筑设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玲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嘉文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金华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部落格大厦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建筑设计研究总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明龙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华强文化创意产业基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建筑设计研究总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玮琳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剑勇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昆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井冈山市民中心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建筑设计研究总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朝捷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凯鹏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国印；</w:t>
            </w:r>
          </w:p>
        </w:tc>
      </w:tr>
      <w:tr>
        <w:trPr>
          <w:trHeight w:val="43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铜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   （未建成项目）</w:t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创作人员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新安文体中心方案设计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大学建筑设计研究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宁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东艺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露婷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阳会展中心方案设计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大学建筑设计研究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波涛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中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伟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中节能（江西）总部基地规划设计方案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机械院建筑设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旭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倩文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光霁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亳州市华佗中医院新院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深圳市协鹏建筑与工程设计有限公司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城市规划设计研究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琮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韵蕾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吉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588" w:right="1134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21:00Z</dcterms:created>
  <dc:creator>微软用户</dc:creator>
  <dc:description/>
  <dc:language>en-US</dc:language>
  <cp:lastModifiedBy>Seven</cp:lastModifiedBy>
  <cp:lastPrinted>2015-05-15T11:49:00Z</cp:lastPrinted>
  <dcterms:modified xsi:type="dcterms:W3CDTF">2015-05-15T06:21:00Z</dcterms:modified>
  <cp:revision>2</cp:revision>
  <dc:subject/>
  <dc:title/>
</cp:coreProperties>
</file>