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076"/>
        <w:gridCol w:w="1276"/>
        <w:gridCol w:w="2268"/>
      </w:tblGrid>
      <w:tr>
        <w:trPr>
          <w:trHeight w:val="714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深圳市建筑工程高、中级专业技术资格第四评审委员会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通过人员公示名单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 位 名 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资格名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果川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启峰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悉地国际设计顾问（深圳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懋瑜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翌友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悉地国际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文流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衡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中外建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宏亮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清华苑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晔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香港华艺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小军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艾奕康建筑设计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恂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和域城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天泳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永柱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阎福辉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悉地国际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世聪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泽泉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天华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宛君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知龙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建筑设计研究院深圳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晖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清华苑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广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库博建筑设计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无量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秀文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科学研究院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嘉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机械院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毅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中外建建筑设计有限公司深圳分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清华苑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招商房地产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青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广泰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烈松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岚兮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奥意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飞虹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竹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奥意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清华苑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占芹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汇宇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清华苑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羽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科学研究院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云琪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欧博工程设计顾问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华阳国际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红香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同济人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锦招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雅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奥意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玉龙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悉地国际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伟平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现代建筑设计与顾问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新达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欢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中外建建筑设计有限公司深圳分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小义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品华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思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香港华艺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同济人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小龙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奥意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欧博工程设计顾问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翰博景观及建筑规划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小涛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华汇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诗杰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同济人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江华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悉地国际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雪薇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机械院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礼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海荣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俊波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汇宇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志勇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国坚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小远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香港华艺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艾奕康建筑设计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芳芳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大学建筑设计研究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清华苑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同济人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心泉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悉地国际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海燕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道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中外建建筑设计有限公司深圳分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剑成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华诺建筑规划设计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晓舜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轶诚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机械院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之淳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奥意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琼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贺超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新迎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中外建建筑设计有限公司深圳分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瑜锋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香港华艺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能顺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陈世民建筑设计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科学研究院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添其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合大国际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阿特金斯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协鹏建筑与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开硕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悉地国际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艾留宝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机械院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忠生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华汇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众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国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平俊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航宇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华森建筑与工程设计顾问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桂亮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同济人建筑设计有限公司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机械院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宗健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牧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悉地国际设计顾问（深圳）有限公司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丰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陈世民建筑设计事务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天华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荣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清华苑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复潭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镒铭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华阳国际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安广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龙川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覃峰颖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香港华艺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瑞娟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悉地国际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德云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中建西南院设计顾问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栋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蓓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东方华太建筑设计工程有限责任公司深圳分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活刚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延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香港华艺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海军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宾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联合创艺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香港华艺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云飞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同济人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明智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苏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清华苑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忠臣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娅棋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筑博设计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连生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机电建筑设计研究院深圳分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兴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洪丽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香丽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彬彬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悉地国际设计顾问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同济人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敏龙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珍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奥意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瑜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粤鹏建筑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见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奥意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建平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深劳人力资源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茵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奥意建筑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建筑科学研究院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娟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圳市华阳国际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嘉敏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圳市华阳国际工程设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08:00Z</dcterms:created>
  <dc:creator>lenovo</dc:creator>
  <dc:description/>
  <cp:keywords/>
  <dc:language>en-US</dc:language>
  <cp:lastModifiedBy>Seven</cp:lastModifiedBy>
  <dcterms:modified xsi:type="dcterms:W3CDTF">2014-12-08T06:35:00Z</dcterms:modified>
  <cp:revision>4</cp:revision>
  <dc:subject/>
  <dc:title/>
</cp:coreProperties>
</file>