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深圳市专业技术人员继续教育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深圳市人力资源和社会保障局的施教机构——深圳市注册建筑师协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843"/>
        <w:gridCol w:w="4820"/>
        <w:gridCol w:w="1417"/>
        <w:gridCol w:w="2977"/>
        <w:gridCol w:w="2693"/>
      </w:tblGrid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ind w:left="0" w:firstLine="422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本表可加行、加页。每处空白须填写完整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本表须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日前发协会邮箱：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b/>
                  <w:color w:val="000000"/>
                  <w:kern w:val="0"/>
                  <w:szCs w:val="21"/>
                  <w:u w:val="none"/>
                </w:rPr>
                <w:t>jzs755@163.com</w:t>
              </w:r>
            </w:hyperlink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Cs w:val="21"/>
              </w:rPr>
              <w:t>联系电话兼传真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83551569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shd w:fill="FFFFFF" w:val="clear"/>
              </w:rPr>
              <w:t>（李荣花）、 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8323736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shd w:fill="FFFFFF" w:val="clear"/>
              </w:rPr>
              <w:t>（赵艳丽）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8336099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shd w:fill="FFFFFF" w:val="clear"/>
              </w:rPr>
              <w:t>（杨汝兹）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8367596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shd w:fill="FFFFFF" w:val="clear"/>
              </w:rPr>
              <w:t>（邢露尹）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83785698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shd w:fill="FFFFFF" w:val="clear"/>
              </w:rPr>
              <w:t>（张一莉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sectPr>
      <w:type w:val="nextPage"/>
      <w:pgSz w:orient="landscape" w:w="16838" w:h="11906"/>
      <w:pgMar w:left="1134" w:right="1440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s75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7:00Z</dcterms:created>
  <dc:creator>张一莉</dc:creator>
  <dc:description/>
  <cp:keywords/>
  <dc:language>en-US</dc:language>
  <cp:lastModifiedBy>张一莉</cp:lastModifiedBy>
  <dcterms:modified xsi:type="dcterms:W3CDTF">2014-06-03T08:07:00Z</dcterms:modified>
  <cp:revision>2</cp:revision>
  <dc:subject/>
  <dc:title/>
</cp:coreProperties>
</file>